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Лидского райисполком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яя общеобразовательная школа № 11 г. Лид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b/>
          <w:b/>
          <w:bCs/>
          <w:i/>
          <w:i/>
          <w:iCs/>
          <w:color w:val="339966"/>
          <w:sz w:val="28"/>
          <w:szCs w:val="28"/>
          <w:lang w:val="pl-PL"/>
        </w:rPr>
      </w:pPr>
      <w:r>
        <w:rPr>
          <w:rFonts w:cs="Georgia" w:ascii="Georgia" w:hAnsi="Georgia"/>
          <w:b/>
          <w:bCs/>
          <w:i/>
          <w:iCs/>
          <w:color w:val="339966"/>
          <w:sz w:val="28"/>
          <w:szCs w:val="28"/>
        </w:rPr>
        <w:t>ПРОЕКТ</w:t>
        <w:br/>
        <w:t xml:space="preserve"> «Организация работы выездного туристическо – краеведческого лагеря для подростков состоящих на  внутришкольном контроле»</w:t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b/>
          <w:b/>
          <w:bCs/>
          <w:i/>
          <w:i/>
          <w:iCs/>
          <w:color w:val="339966"/>
          <w:sz w:val="28"/>
          <w:szCs w:val="28"/>
          <w:lang w:val="pl-PL"/>
        </w:rPr>
      </w:pPr>
      <w:r>
        <w:rPr>
          <w:rFonts w:cs="Georgia" w:ascii="Georgia" w:hAnsi="Georgia"/>
          <w:b/>
          <w:bCs/>
          <w:i/>
          <w:iCs/>
          <w:color w:val="339966"/>
          <w:sz w:val="28"/>
          <w:szCs w:val="28"/>
          <w:lang w:val="pl-PL"/>
        </w:rPr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b/>
          <w:b/>
          <w:bCs/>
          <w:i/>
          <w:i/>
          <w:iCs/>
          <w:color w:val="339966"/>
          <w:sz w:val="28"/>
          <w:szCs w:val="28"/>
          <w:lang w:val="pl-PL"/>
        </w:rPr>
      </w:pPr>
      <w:r>
        <w:rPr>
          <w:rFonts w:cs="Georgia" w:ascii="Georgia" w:hAnsi="Georgia"/>
          <w:b/>
          <w:bCs/>
          <w:i/>
          <w:iCs/>
          <w:color w:val="339966"/>
          <w:sz w:val="28"/>
          <w:szCs w:val="28"/>
          <w:lang w:val="pl-PL"/>
        </w:rPr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color w:val="339966"/>
          <w:sz w:val="28"/>
          <w:szCs w:val="28"/>
          <w:lang w:val="pl-PL"/>
        </w:rPr>
      </w:pPr>
      <w:r>
        <w:rPr>
          <w:rFonts w:cs="Georgia" w:ascii="Georgia" w:hAnsi="Georgia"/>
          <w:color w:val="339966"/>
          <w:sz w:val="28"/>
          <w:szCs w:val="28"/>
          <w:lang w:val="en-US" w:eastAsia="en-US"/>
        </w:rPr>
        <w:drawing>
          <wp:inline distT="0" distB="0" distL="0" distR="0">
            <wp:extent cx="559816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color w:val="339966"/>
          <w:sz w:val="28"/>
          <w:szCs w:val="28"/>
          <w:lang w:val="pl-PL"/>
        </w:rPr>
      </w:pPr>
      <w:r>
        <w:rPr>
          <w:rFonts w:cs="Georgia" w:ascii="Georgia" w:hAnsi="Georgia"/>
          <w:color w:val="339966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да,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кризис детства очевиден. Недостаток родительского внимания, отсутствия внимания окружающих к свободному времени детей и подростков порой приводит к плачевной ситуации, сложившейся в детской среде. В особом внимании нуждаются дети - подростки, так как психика подростка очень богата, но уязвима и неустойчива и, как известно, ключевая особенность подростка - стремление к взрослости. Подросток часто руководствуется минутными желаниями и порывами. Он ищет свое место в жизни и очень часто, сталкивается с недоверием и непониманием, замыкается в себе или начинает руководствоваться ложными ценностями или авторите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известно, ценность любой работы с детьми состоит в том, что и ребенок, и взаимодействие с ним всегда уникальны и неповторимы. Поэтому в фокусе туристическо - краеведческого лагеря - ребенок - подросток с его индивидуальным миром романтики, ощущений и фантазии, высокой требовательностью к окружающему миру и миру взросл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создании программы туристическо - краеведческого лагеря мы исходили из ряда достаточно простых, но вместе с тем весьма важных осно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о - краеведческий лагерь помогает использовать период отдыха учащихся для укрепления здоровья, развития физических сил, обогащения знаниями и новыми впечатл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оль отводится организации занятости детей в летний период времени, остающихся в городе, как сложная превентивная форма против безнадзорности, социального поведения подростков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действовать формированию у подростков социально позитивных потребностей и установок своей жизнедеятельности, развитию и раскрытию индивидуальности, духовно — нравственного и творческого потенциала, устранению негативных явлений в сфере поведения и отношений с окружающ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здание условий для творческого выражения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Развитие ответственности за сделанный выбо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Развитие коммуникативных навы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Организация интересного дос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Создание ситуации сознательного выбора сферы деятельности и выражения своих интере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Формирование основ экономических знаний, наущение азам планирования бюдж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Создание единого коллектива с эмоциональным климатом взаимопонимания, сотрудничества, доброты, радости, способствующего успешной социализации детей и подрост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Развитие бережного отношения к разной земле, природе, миру, культур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Принцип создания в коллективе атмосферы радости, доверия стремления к познанию и развит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Принцип природосообразности. Формирование у подростков ответственности за результаты собственного развития, за последствия своих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Принцип креативности. Для развития творческой личности необходимы творческие условия, творческий наставник, команда единомышленников.</w:t>
      </w:r>
    </w:p>
    <w:p>
      <w:pPr>
        <w:pStyle w:val="Normal"/>
        <w:shd w:fill="FFFFFF" w:val="clear"/>
        <w:spacing w:lineRule="auto" w:line="360" w:before="158" w:after="0"/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ринцип индивидуально - личностной ориентации. Взрослый не называет формы и виды деятельности, а лишь направляет, создает условия для самостоятельного выбора </w:t>
      </w:r>
      <w:r>
        <w:rPr>
          <w:spacing w:val="-7"/>
          <w:sz w:val="28"/>
          <w:szCs w:val="28"/>
        </w:rPr>
        <w:t xml:space="preserve">ребенка,    за   который    он    несет    ответственность,    помогает    саморелизоваться, </w:t>
      </w:r>
      <w:r>
        <w:rPr>
          <w:spacing w:val="-10"/>
          <w:sz w:val="28"/>
          <w:szCs w:val="28"/>
        </w:rPr>
        <w:t>самоутвердиться с учетом внутреннего развития каждой личности.</w:t>
      </w:r>
    </w:p>
    <w:p>
      <w:pPr>
        <w:pStyle w:val="Normal"/>
        <w:shd w:fill="FFFFFF" w:val="clear"/>
        <w:spacing w:lineRule="auto" w:line="360" w:before="5" w:after="0"/>
        <w:ind w:right="4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5.Принцип коллективности. Только общаясь и работая в коллективе, научись уважать </w:t>
      </w:r>
      <w:r>
        <w:rPr>
          <w:spacing w:val="-9"/>
          <w:sz w:val="28"/>
          <w:szCs w:val="28"/>
        </w:rPr>
        <w:t xml:space="preserve">близкого, стремясь понять и помочь ему можно воспитать качества социально активной </w:t>
      </w:r>
      <w:r>
        <w:rPr>
          <w:spacing w:val="-12"/>
          <w:sz w:val="28"/>
          <w:szCs w:val="28"/>
        </w:rPr>
        <w:t>личности.</w:t>
      </w:r>
    </w:p>
    <w:p>
      <w:pPr>
        <w:pStyle w:val="Normal"/>
        <w:shd w:fill="FFFFFF" w:val="clear"/>
        <w:spacing w:lineRule="auto" w:line="360" w:before="14" w:after="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6.Принцип эффективности социального взаимодействия. Способствуя межличностному общению в группе, включая подростков в социально значимую деятельность, педагог </w:t>
      </w:r>
      <w:r>
        <w:rPr>
          <w:spacing w:val="-10"/>
          <w:sz w:val="28"/>
          <w:szCs w:val="28"/>
        </w:rPr>
        <w:t xml:space="preserve">тем самым позволяет получить навык социальной адаптации, самореализации. </w:t>
      </w:r>
    </w:p>
    <w:p>
      <w:pPr>
        <w:pStyle w:val="Normal"/>
        <w:shd w:fill="FFFFFF" w:val="clear"/>
        <w:spacing w:lineRule="auto" w:line="360" w:before="14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Предполагаемый результат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 Сохранение и укрепление физического и психологического здоровья детей и </w:t>
      </w:r>
      <w:r>
        <w:rPr>
          <w:spacing w:val="-12"/>
          <w:sz w:val="28"/>
          <w:szCs w:val="28"/>
        </w:rPr>
        <w:t>подрост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 Овладение умением взаимодействовать в коллективе.</w:t>
      </w:r>
    </w:p>
    <w:p>
      <w:pPr>
        <w:pStyle w:val="Normal"/>
        <w:shd w:fill="FFFFFF" w:val="clear"/>
        <w:spacing w:lineRule="auto" w:line="360" w:before="5" w:after="0"/>
        <w:ind w:right="58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 Совершенствование подростков в самоанализе своих качеств, черт характера, </w:t>
      </w:r>
      <w:r>
        <w:rPr>
          <w:spacing w:val="-12"/>
          <w:sz w:val="28"/>
          <w:szCs w:val="28"/>
        </w:rPr>
        <w:t>поступ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4. Самореализация каждого ребенка в условиях туристическо - краеведческого лагер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0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Участники проекта:</w:t>
      </w:r>
      <w:r>
        <w:rPr>
          <w:spacing w:val="-7"/>
          <w:sz w:val="28"/>
          <w:szCs w:val="28"/>
        </w:rPr>
        <w:t xml:space="preserve"> учителя физкультуры, педагог социальный, педагог - психолог, педагог - </w:t>
      </w:r>
      <w:r>
        <w:rPr>
          <w:spacing w:val="-10"/>
          <w:sz w:val="28"/>
          <w:szCs w:val="28"/>
        </w:rPr>
        <w:t>организатор, родители, медработни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Время реализации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юль 2009 г. - август 201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35" w:leader="none"/>
        </w:tabs>
        <w:spacing w:lineRule="auto" w:line="360" w:before="5" w:after="0"/>
        <w:jc w:val="both"/>
        <w:rPr>
          <w:b/>
          <w:b/>
          <w:i/>
          <w:i/>
          <w:spacing w:val="-17"/>
          <w:sz w:val="28"/>
          <w:szCs w:val="28"/>
        </w:rPr>
      </w:pPr>
      <w:r>
        <w:rPr>
          <w:b/>
          <w:i/>
          <w:spacing w:val="-17"/>
          <w:sz w:val="28"/>
          <w:szCs w:val="28"/>
        </w:rPr>
        <w:t>Организационный период.</w:t>
        <w:tab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о  время  организационного периода происходит выявление интересов и  способностей каждого    ребенка,   знакомство    с   программой   смены,   организация взаимодействия   с заинтересованными структурами, создание банка данных, формирование бюджета.</w:t>
        <w:br/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период.                                                                               </w:t>
      </w:r>
      <w:r>
        <w:rPr>
          <w:sz w:val="28"/>
          <w:szCs w:val="28"/>
        </w:rPr>
        <w:br/>
        <w:t xml:space="preserve">Основной период предполагает коллективную и самостоятельную работу подростков и педагогов.                                                                                                            </w:t>
        <w:b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смены. 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програм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ристическое странове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роды,  населения в целом  и отдельных населенных   пунктах   района:   ее   истории,   культуры хозяй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  уникальных   природных   и   культурно   - исторических памятников райо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возможности райо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а и тактика туриз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зличных видов тур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и организационные основы туризма Выживание в экстремальных ситуация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уристические навыки - ориентирование, страховка  и   самостраховка,  подготовка  снаряжения, организация пит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ектирование и методика организации пох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цепции и идеи путеше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маршрутов разной слож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маршрутов с разными видами активност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путешеств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выки личной эффективности путешественн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чностной эффектив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остижения успеха и избегания неуда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достижение ц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наря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сих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эффективного обще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бальные средства обще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оманд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онфликтам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есс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ицинская подгото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чрезвычайным ситуация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чрезвычайным ситуациям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ы безопасности туристическ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организации туристической 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изическая подгото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соревн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ециальные навы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отосъем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идеосъемки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тимальным средством организации досуга подростков мы считаем интерактивные формы работы. Эта форма работы позволит применить на себя разные социальные роли, она учит и развивает ребенка не заметно для него самого. Она имеет в виду вполне конкретные и прогнозируемые цели, при которых подросток чувствует свою успешность, свою самосто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ериоде для реализации программы смены ребята участвуют в различных видах деятельности: творческой, спортивно-оздоровительной, познавательной. Этот период может быть представлен большим количеством игр: коммуникативных, творческих, подвижных, развив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ключительный пери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люсов и мину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межуточного этапа в реализации проекта. Выявление плюсов и минусов с целью планирование дальнейшей работы. Подготовка презентации и фото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649" w:gutter="0" w:header="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635"/>
        </w:tabs>
        <w:ind w:left="1635" w:hanging="109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35"/>
        </w:tabs>
        <w:ind w:left="1635" w:hanging="109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635"/>
        </w:tabs>
        <w:ind w:left="1635" w:hanging="109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175"/>
        </w:tabs>
        <w:ind w:left="2175" w:hanging="109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635"/>
        </w:tabs>
        <w:ind w:left="1635" w:hanging="109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635"/>
        </w:tabs>
        <w:ind w:left="1635" w:hanging="109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635"/>
        </w:tabs>
        <w:ind w:left="1635" w:hanging="109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635"/>
        </w:tabs>
        <w:ind w:left="1635" w:hanging="109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635"/>
        </w:tabs>
        <w:ind w:left="1635" w:hanging="1095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5:00Z</dcterms:created>
  <dc:creator>SamLab.ws</dc:creator>
  <dc:description/>
  <cp:keywords/>
  <dc:language>en-US</dc:language>
  <cp:lastModifiedBy>аеа</cp:lastModifiedBy>
  <dcterms:modified xsi:type="dcterms:W3CDTF">2011-04-28T10:29:00Z</dcterms:modified>
  <cp:revision>7</cp:revision>
  <dc:subject/>
  <dc:title>Актуальность</dc:title>
</cp:coreProperties>
</file>